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справ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анкетирования родителей обучающихся по вопросам организации горячим питанием в МОУ «Центр образования «Тавла» - Средняя общеобразовательная школа № 17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основных задач образовательной организации является сохранение и укрепление здоровья обучающихся. В соответствии с планом работы и внутришкольного контроля было проведено анкетирование родителей обучающихся 1-3 классов по вопросам организации горячего питания в школе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верки: выяснить мнение родителей обучающихся об организации горячего питания и его качестве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ирование проводилось с 1 по 25 сентября 2022 года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просе приняло участие 448 родителей обучающихся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анкетирования было выявлено следующее: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5% опрошенных полностью удовлетворяет система организации питания в школе и санитарное состояние школьной столовой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% респондентов знакомы с меню школьной столовой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онденты внесли следующие предложения по организации питания в школе: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авать больше фруктов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ключить в меню столовой выпечку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бавить в меню сырники и йогурт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оставить право выбора меню на неделю – обучающимся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Чай делать без лимона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Готовить еще вкуснее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ключить в рацион больше овощей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величить перемену для приема пищи до 30 минут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о итогам анкетирования работа школьной столовой признана удовлетворительной. В работу столовой были внесены изменения в части сокращения времени накрыва до 5 м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48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11-23T12:08:00Z</dcterms:modified>
  <cp:revision>1</cp:revision>
  <dc:subject/>
  <dc:title/>
</cp:coreProperties>
</file>